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培训课程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ragraph">
                  <wp:posOffset>351155</wp:posOffset>
                </wp:positionV>
                <wp:extent cx="5151755" cy="350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085"/>
                              <w:gridCol w:w="3903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培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计价规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园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市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276.05pt;mso-wrap-distance-left:9pt;mso-wrap-distance-right:9pt;mso-wrap-distance-top:0pt;mso-wrap-distance-bottom:0pt;margin-top:27.65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8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085"/>
                        <w:gridCol w:w="3903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培训内容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计价规则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园林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市政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土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4" w:hanging="18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564" w:hanging="18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4" w:hanging="18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4" w:hanging="18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4" w:hanging="18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4" w:hanging="18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4" w:hanging="18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4" w:hanging="18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4" w:hanging="18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4" w:hanging="18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59" w:hanging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培训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江广厦建设职业技术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体中心报告厅</w:t>
      </w:r>
    </w:p>
    <w:p>
      <w:pPr>
        <w:pStyle w:val="Normal"/>
        <w:ind w:left="564" w:hanging="18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阳市广福东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left="564" w:hanging="1824"/>
        <w:rPr>
          <w:rFonts w:eastAsia="宋体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始上课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始上课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left="446" w:hanging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26:00Z</dcterms:created>
  <dc:creator>微软用户</dc:creator>
  <dc:description/>
  <dc:language>en-US</dc:language>
  <cp:lastModifiedBy>Administrator</cp:lastModifiedBy>
  <cp:lastPrinted>2019-03-18T13:56:00Z</cp:lastPrinted>
  <dcterms:modified xsi:type="dcterms:W3CDTF">2019-03-18T05:57:41Z</dcterms:modified>
  <cp:revision>14</cp:revision>
  <dc:subject/>
  <dc:title>造价员继续教育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